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COURTROOM 2E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6/11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85"/>
              <w:gridCol w:w="1660"/>
              <w:gridCol w:w="2599"/>
              <w:gridCol w:w="3121"/>
              <w:gridCol w:w="3533"/>
            </w:tblGrid>
            <w:tr>
              <w:trPr>
                <w:trHeight w:val="765" w:hRule="atLeast"/>
              </w:trPr>
              <w:tc>
                <w:tcPr>
                  <w:tcW w:w="38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16, 2025                                           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SEVEN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CONCLUDED ON JUNE 11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 xml:space="preserve">,2025. </w:t>
                  </w:r>
                  <w:r>
                    <w:rPr>
                      <w:bCs/>
                      <w:color w:val="FF0000"/>
                    </w:rPr>
                    <w:t>(CARRIED OVER FROM THE WEEK OF JUNE 9</w:t>
                  </w:r>
                  <w:r>
                    <w:rPr>
                      <w:bCs/>
                      <w:color w:val="FF0000"/>
                      <w:vertAlign w:val="superscript"/>
                    </w:rPr>
                    <w:t>TH</w:t>
                  </w:r>
                  <w:r>
                    <w:rPr>
                      <w:bCs/>
                      <w:color w:val="FF0000"/>
                    </w:rPr>
                    <w:t>,2025.)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1DR1003038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Shannon Phillips Jones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8"/>
              <w:gridCol w:w="1659"/>
              <w:gridCol w:w="2609"/>
              <w:gridCol w:w="3121"/>
              <w:gridCol w:w="3531"/>
            </w:tblGrid>
            <w:tr>
              <w:trPr>
                <w:trHeight w:val="765" w:hRule="atLeast"/>
              </w:trPr>
              <w:tc>
                <w:tcPr>
                  <w:tcW w:w="383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7, 2025                                                     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SEVEN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52" w:leader="none"/>
                    </w:tabs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CONCLUDED ON JUNE 11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SEE MONDAY JUNE 1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FOUR HOURS 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2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ley J. Smith, Plaintiff</w:t>
                    <w:br/>
                    <w:br/>
                    <w:t>vs.</w:t>
                    <w:br/>
                    <w:br/>
                    <w:t>Peyton H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ley J. Smith </w:t>
                    <w:br/>
                    <w:t xml:space="preserve"> (D)  Peyton H. Smith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D)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WO HOURS MOTIONS HEARINGS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DEFENDANT'S MOTION TO QUASH AND FOR PROTECTION FILED ON 5/16/25 AND DEFENDANT'S MOTION TO COMPEL PLAINTIFF'S RESPONSES TO DISCOVERY FILED ON 5/21/25. O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00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J KORNS, Plaintiff</w:t>
                    <w:br/>
                    <w:br/>
                    <w:t>vs.</w:t>
                    <w:br/>
                    <w:br/>
                    <w:t>GRETCHEN GINT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J KORNS </w:t>
                    <w:br/>
                    <w:t xml:space="preserve"> (D)  GRETCHEN  GINTZ </w:t>
                  </w:r>
                </w:p>
              </w:tc>
              <w:tc>
                <w:tcPr>
                  <w:tcW w:w="3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Lloyd Brener </w:t>
                    <w:br/>
                    <w:t xml:space="preserve"> (D) Roger Scott Dixon </w:t>
                    <w:br/>
                    <w:t xml:space="preserve"> (D) Melissa Fuller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8"/>
              <w:gridCol w:w="1659"/>
              <w:gridCol w:w="2620"/>
              <w:gridCol w:w="3130"/>
              <w:gridCol w:w="3521"/>
            </w:tblGrid>
            <w:tr>
              <w:trPr>
                <w:trHeight w:val="765" w:hRule="atLeast"/>
              </w:trPr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8, 2025                                                     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FINAL TPR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44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ent Biagio Greenberg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hitney M. James, Plaintiff</w:t>
                    <w:br/>
                    <w:br/>
                    <w:t>vs.</w:t>
                    <w:br/>
                    <w:br/>
                    <w:t>Anotoine L. G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hitney M. James </w:t>
                    <w:br/>
                    <w:t xml:space="preserve"> (D)  Anotoine L. Gill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illiam Joseph Virgil Bar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3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n R Cox, Plaintiff</w:t>
                    <w:br/>
                    <w:br/>
                    <w:t>vs.</w:t>
                    <w:br/>
                    <w:br/>
                    <w:t>Alex Cox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an R Cox </w:t>
                    <w:br/>
                    <w:t xml:space="preserve"> (D)  Alex  Cox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atrick Laux </w:t>
                    <w:br/>
                    <w:t xml:space="preserve"> (D) Shannon Byrdic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 and 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0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LEY A ROOF, Plaintiff</w:t>
                    <w:br/>
                    <w:br/>
                    <w:t>vs.</w:t>
                    <w:br/>
                    <w:br/>
                    <w:t>ROBERT P ROOF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RESLEY A ROOF </w:t>
                    <w:br/>
                    <w:t xml:space="preserve"> (D)  ROBERT P ROOF JR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Jerry Nicholas Theos </w:t>
                    <w:br/>
                    <w:t xml:space="preserve"> (P) Ashley N Rummell </w:t>
                    <w:br/>
                    <w:t xml:space="preserve"> (GAL)  John Fulton Knobeloch </w:t>
                    <w:br/>
                    <w:t xml:space="preserve"> (D) Ryan  Schwartz </w:t>
                    <w:br/>
                    <w:t xml:space="preserve"> (D) Kayla Lynn Owens </w:t>
                    <w:br/>
                    <w:t xml:space="preserve"> (D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TION FOR SANCTIONS FILED ON 6/5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3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3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stine Nicole Scott, Plaintiff</w:t>
                    <w:br/>
                    <w:br/>
                    <w:t>vs.</w:t>
                    <w:br/>
                    <w:br/>
                    <w:t>Brando Lamont Sco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e Nicole Scott </w:t>
                    <w:br/>
                    <w:t xml:space="preserve"> (D)  Brando Lamont Scott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IA YARBOROUGH BRADFORD, Plaintiff</w:t>
                    <w:br/>
                    <w:br/>
                    <w:t>vs.</w:t>
                    <w:br/>
                    <w:br/>
                    <w:t>JOHN POWELL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IA YARBOROUGH BRADFORD </w:t>
                    <w:br/>
                    <w:t xml:space="preserve"> (D) JR JOHN POWELL BRADFORD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Deluca, Plaintiff</w:t>
                    <w:br/>
                    <w:br/>
                    <w:t>vs.</w:t>
                    <w:br/>
                    <w:br/>
                    <w:t>Fernando Riv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 Deluca </w:t>
                    <w:br/>
                    <w:t xml:space="preserve"> (D)  Fernando  Rivas </w:t>
                  </w:r>
                </w:p>
              </w:tc>
              <w:tc>
                <w:tcPr>
                  <w:tcW w:w="3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T THURSDAY JUNE 19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IN OBSERVANCE OF JUNETEENT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1"/>
              <w:gridCol w:w="1660"/>
              <w:gridCol w:w="2603"/>
              <w:gridCol w:w="3126"/>
              <w:gridCol w:w="3538"/>
            </w:tblGrid>
            <w:tr>
              <w:trPr>
                <w:trHeight w:val="765" w:hRule="atLeast"/>
              </w:trPr>
              <w:tc>
                <w:tcPr>
                  <w:tcW w:w="383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0, 2025                                                     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Douglas Hartman, Plaintiff</w:t>
                    <w:br/>
                    <w:br/>
                    <w:t>vs.</w:t>
                    <w:br/>
                    <w:br/>
                    <w:t>Taylor Victoria Jenning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Douglas Hartman </w:t>
                    <w:br/>
                    <w:t xml:space="preserve"> (D)  Taylor Victoria Jennings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wart Willingham Davi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ra Yaneth Sanches Castillo, Plaintiff</w:t>
                    <w:br/>
                    <w:br/>
                    <w:t>vs.</w:t>
                    <w:br/>
                    <w:br/>
                    <w:t>Luis Gerardo Rosa Gabarre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ra Yaneth Sanches Castillo </w:t>
                    <w:br/>
                    <w:t xml:space="preserve"> (D)  Luis Gerardo Rosa Gabarrete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tiane Paula Vailante, Plaintiff</w:t>
                    <w:br/>
                    <w:br/>
                    <w:t>vs.</w:t>
                    <w:br/>
                    <w:br/>
                    <w:t>Fledson De Melo Perei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tiane Paula Vailante </w:t>
                    <w:br/>
                    <w:t xml:space="preserve"> (D)  Fledson De Melo Pereira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oida Eunice Ventura Miguel, Plaintiff</w:t>
                    <w:br/>
                    <w:br/>
                    <w:t>vs.</w:t>
                    <w:br/>
                    <w:br/>
                    <w:t>Arieli Zunun Pe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ida Eunice Ventura Miguel </w:t>
                    <w:br/>
                    <w:t xml:space="preserve"> (D)  Arieli Zunun Perez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bio Silva Gomes, Plaintiff</w:t>
                    <w:br/>
                    <w:br/>
                    <w:t>vs.</w:t>
                    <w:br/>
                    <w:br/>
                    <w:t>in RE: Minor Chi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abio Silva Gomes </w:t>
                    <w:br/>
                    <w:t xml:space="preserve"> (D)    in RE: Minor Child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2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eyton Hartley Galatolie, Plaintiff</w:t>
                    <w:br/>
                    <w:br/>
                    <w:t>vs.</w:t>
                    <w:br/>
                    <w:br/>
                    <w:t>Scott Galatoli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yton Hartley Galatolie </w:t>
                    <w:br/>
                    <w:t xml:space="preserve"> (D)  Scott  Galatolie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Matthew Cline Halverstad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jamin Taylor Chandler, Plaintiff</w:t>
                    <w:br/>
                    <w:br/>
                    <w:t>vs.</w:t>
                    <w:br/>
                    <w:br/>
                    <w:t>Sarah Rachel Cand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njamin Taylor Chandler </w:t>
                    <w:br/>
                    <w:t xml:space="preserve"> (D)  Sarah Rachel Cande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wart Willingham Davis Jr.</w:t>
                    <w:br/>
                    <w:t xml:space="preserve"> (D)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9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6-11T16:35:00Z</dcterms:modified>
  <cp:revision>5</cp:revision>
  <dc:subject/>
  <dc:title/>
</cp:coreProperties>
</file>